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the Disk #1, sides A and B, from the Peruvian magazin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a, numbers 0-2, and also ATARI Creativo #0, its predecesso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ublicaciones Creativas, S.A. For more information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INFCRE1.TXT, which describes the contents of the disk. INFCRE1A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de A of the disk in DiskComm format, and INFCRE1B is side B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nformatica Creativa has no Internet account, but maybe so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 You will be informed once this happens. Meanwhile, a friend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 to uplo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isk #1 of Informatica Creativa - The Ideal Accessory for Your Compu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